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ation form for Indian Delega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ll Name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der (M/F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addres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ial addres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ial addres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cupatio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ther accompanied by spouse/dependent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so, detai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ccommodation required/Not required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getarian/Non vegetarian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gory: Student/Academic/Industr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 of the presentatio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yment details of registration: Amount, DD date, number and name of bank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special reques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3:00Z</dcterms:created>
  <dc:creator>DFT</dc:creator>
  <dc:description/>
  <dc:language>en-US</dc:language>
  <cp:lastModifiedBy>Ohm</cp:lastModifiedBy>
  <dcterms:modified xsi:type="dcterms:W3CDTF">2011-02-23T16:23:00Z</dcterms:modified>
  <cp:revision>2</cp:revision>
  <dc:subject/>
  <dc:title>Registration form for Indian Delegates</dc:title>
</cp:coreProperties>
</file>