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2"/>
        <w:gridCol w:w="459"/>
        <w:gridCol w:w="459"/>
        <w:gridCol w:w="1072"/>
        <w:gridCol w:w="3327"/>
        <w:gridCol w:w="76"/>
      </w:tblGrid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's name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birth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port Number :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issue of passport :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ity of the passport (date of expiry) :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ther accompanied by spouse/dependents?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detail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rian/Non vegetarian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ment details of registration</w:t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transfer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 of Bank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transfer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other special request:</w:t>
            </w:r>
          </w:p>
        </w:tc>
      </w:tr>
      <w:tr>
        <w:trPr>
          <w:trHeight w:val="1215" w:hRule="atLeast"/>
        </w:trPr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color w:val="0070C0"/>
        <w:sz w:val="32"/>
        <w:szCs w:val="32"/>
      </w:rPr>
      <w:t>INTERNATIONAL CONFERENCE ON WATER: FROM POLLUTION TO PURIFICATION (ICW-2016)</w:t>
    </w:r>
  </w:p>
  <w:p>
    <w:pPr>
      <w:pStyle w:val="Header"/>
      <w:jc w:val="center"/>
      <w:rPr/>
    </w:pPr>
    <w:r>
      <w:rPr/>
      <w:t>REGISTRATION FORM – DELEGATES FROM ABROA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6:00Z</dcterms:created>
  <dc:creator>DFT</dc:creator>
  <dc:description/>
  <cp:keywords/>
  <dc:language>en-US</dc:language>
  <cp:lastModifiedBy>CTA</cp:lastModifiedBy>
  <dcterms:modified xsi:type="dcterms:W3CDTF">2015-11-25T06:56:00Z</dcterms:modified>
  <cp:revision>2</cp:revision>
  <dc:subject/>
  <dc:title>Registration form for Indian Delegates</dc:title>
</cp:coreProperties>
</file>